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neXTgender – Perspektiven schaffen - </w:t>
      </w:r>
    </w:p>
    <w:p>
      <w:pPr>
        <w:pStyle w:val="Normal"/>
        <w:rPr>
          <w:sz w:val="28"/>
        </w:rPr>
      </w:pPr>
      <w:r>
        <w:rPr>
          <w:sz w:val="28"/>
        </w:rPr>
        <w:t>‚</w:t>
      </w:r>
      <w:r>
        <w:rPr>
          <w:sz w:val="28"/>
        </w:rPr>
        <w:t xml:space="preserve">Chancen und Perspektiven‘ Sachbericht 2010 </w:t>
      </w:r>
    </w:p>
    <w:p>
      <w:pPr>
        <w:pStyle w:val="Normal"/>
        <w:rPr>
          <w:sz w:val="28"/>
        </w:rPr>
      </w:pPr>
      <w:r>
        <w:rPr>
          <w:sz w:val="28"/>
        </w:rPr>
      </w:r>
    </w:p>
    <w:p>
      <w:pPr>
        <w:pStyle w:val="Normal"/>
        <w:rPr>
          <w:sz w:val="22"/>
        </w:rPr>
      </w:pPr>
      <w:r>
        <w:rPr>
          <w:sz w:val="22"/>
        </w:rPr>
        <w:t xml:space="preserve">Die ‚Tage der Berufsfindung‘ 2010, die in Seesen veranstaltet wurden, haben durch die neXTgender-Förderung ganz neue Chancen der Zusammenarbeit eröffnet.  Es konnten dadurch Kooperationen zu der Regionen Northeim, Langelsheim (Landkreis Goslar)  sowie der Stadt Salzgitter gebildet werden. </w:t>
      </w:r>
    </w:p>
    <w:p>
      <w:pPr>
        <w:pStyle w:val="Normal"/>
        <w:rPr/>
      </w:pPr>
      <w:r>
        <w:rPr>
          <w:b/>
          <w:sz w:val="22"/>
        </w:rPr>
        <w:t>583 Schüler/Schülerinnen</w:t>
      </w:r>
      <w:r>
        <w:rPr>
          <w:sz w:val="22"/>
        </w:rPr>
        <w:t xml:space="preserve"> nutzten 2010 das Angebot sich direkt über Möglichkeiten der Berufsausbildung vor Ort in den Unternehmen/Betrieben zu informieren. Insgesamt 24 Unternehmen/Institutionen, die Arbeitsagentur, die Handwerkskammer Braunschweig, die Universität  Clausthal-Zellerfeld, die Berufsbildenden Schulen des Landkreises, der Verband Garten- und Landschaftsbau Nds./Bremen, die Medizinische Akademie Seesen, die Polizeihubschrauberstaffel Nds. um einigen der Mitwirkenden zu benennen, hatten die Bereiche ihrer Ausbildung vorgestellt.</w:t>
      </w:r>
    </w:p>
    <w:p>
      <w:pPr>
        <w:pStyle w:val="Normal"/>
        <w:rPr>
          <w:sz w:val="22"/>
        </w:rPr>
      </w:pPr>
      <w:r>
        <w:rPr>
          <w:sz w:val="22"/>
        </w:rPr>
      </w:r>
    </w:p>
    <w:p>
      <w:pPr>
        <w:pStyle w:val="TextBody"/>
        <w:rPr/>
      </w:pPr>
      <w:r>
        <w:rPr/>
        <w:t xml:space="preserve">Besonders unter den geschlechtsspezifischen Gesichtspunkten war das Vorbereitungs- und Durchführungsteam an den Berufsorientierungstagen bemüht die teilnehmenden Schülerinnen und Schüler für die speziellen Angebote zu gewinnen. </w:t>
      </w:r>
    </w:p>
    <w:p>
      <w:pPr>
        <w:pStyle w:val="Normal"/>
        <w:rPr>
          <w:sz w:val="22"/>
        </w:rPr>
      </w:pPr>
      <w:r>
        <w:rPr>
          <w:sz w:val="22"/>
        </w:rPr>
        <w:t xml:space="preserve">Technisch interessierte junge Frauen sind bei vielen deutschen Firmen seit Jahren heiß begehrt. Jungen Frauen,  die sich in technischen Berufen ausbilden lassen, haben gute Berufschancen. Junge Männer im Erzieherberuf sind sehr gefragt.  </w:t>
      </w:r>
    </w:p>
    <w:p>
      <w:pPr>
        <w:pStyle w:val="Normal"/>
        <w:rPr>
          <w:sz w:val="22"/>
        </w:rPr>
      </w:pPr>
      <w:r>
        <w:rPr>
          <w:sz w:val="22"/>
        </w:rPr>
        <w:t xml:space="preserve">Berufsbiographie heute bedeutet zumeist ein ständiges Orientieren: Welche Angebote gibt es? Wie nutze ich sie sinnvoll? Studium plus Praktika in den Semesterferien? Oder doch lieber erst eine Ausbildung, dann Fachhochschule oder vielleicht besser eine Ausbildung, dann Weiterbildung, später Studium oder:  - läuft alles ganz anders, ergibt sich ein Weg mit Brüchen  Ausbildungen, Berufserfahrungen und Umschulungen, was hoffen Mädchen, was erwarten Jungen? </w:t>
      </w:r>
    </w:p>
    <w:p>
      <w:pPr>
        <w:pStyle w:val="Normal"/>
        <w:rPr>
          <w:sz w:val="22"/>
        </w:rPr>
      </w:pPr>
      <w:r>
        <w:rPr>
          <w:sz w:val="22"/>
        </w:rPr>
        <w:t xml:space="preserve">Diese sehr  individuellen beruflichen Lebenswege von Mädchen und Jungen finden statt in einem Umfeld, in dem sich auch die Berufe zunehmend ausdifferenzieren. Unter Hunderten von Berufsbezeichnungen den Überblick zu behalten ist schwer. Wer weiß schon, was ein Zerspannungsmechaniker macht oder wie der Arbeitsalltag einer Veranstaltungsmanagerin aussieht.  Besteht wirkliche Chancengleichheit und Gleichberechtigung zwischen Mädchen und Jungen? </w:t>
      </w:r>
    </w:p>
    <w:p>
      <w:pPr>
        <w:pStyle w:val="TextBody"/>
        <w:rPr/>
      </w:pPr>
      <w:r>
        <w:rPr/>
        <w:t xml:space="preserve">An den Tagen konnten Schülerinnen und Schüler in Berufe hineinschnuppern und ein umfassendes Informieren wurde durch die Zusammenarbeit vieler Unternehmen, beratender Einrichtungen und den ehrenamtlichen Mitarbeitenden der Evangelischen Jugend  als regionales Netzwerk möglich. </w:t>
      </w:r>
    </w:p>
    <w:p>
      <w:pPr>
        <w:pStyle w:val="Normal"/>
        <w:rPr>
          <w:sz w:val="22"/>
        </w:rPr>
      </w:pPr>
      <w:r>
        <w:rPr>
          <w:sz w:val="22"/>
        </w:rPr>
      </w:r>
    </w:p>
    <w:p>
      <w:pPr>
        <w:pStyle w:val="Normal"/>
        <w:rPr>
          <w:sz w:val="22"/>
        </w:rPr>
      </w:pPr>
      <w:r>
        <w:rPr>
          <w:sz w:val="22"/>
        </w:rPr>
        <w:t xml:space="preserve">Folgende Perspektiven für die Weiterarbeit wurden in der Gesprächsrunde mit den ehrenamtlichen Mitarbeitenden des neXTgender-Teams  zum Abschluss dieses Jahres besprochen und werden in der Planung und Durchführung 2011 mit berücksichtigt werden: </w:t>
      </w:r>
    </w:p>
    <w:p>
      <w:pPr>
        <w:pStyle w:val="Normal"/>
        <w:rPr>
          <w:sz w:val="22"/>
        </w:rPr>
      </w:pPr>
      <w:r>
        <w:rPr>
          <w:sz w:val="22"/>
        </w:rPr>
      </w:r>
    </w:p>
    <w:p>
      <w:pPr>
        <w:pStyle w:val="Normal"/>
        <w:rPr>
          <w:sz w:val="22"/>
        </w:rPr>
      </w:pPr>
      <w:r>
        <w:rPr>
          <w:sz w:val="22"/>
        </w:rPr>
        <w:t>Qualifizierung der neu hinzugekommenen Teammitglieder zum Thema „Möglichkeiten einer geschlechtsbewussten Arbeit“</w:t>
      </w:r>
    </w:p>
    <w:p>
      <w:pPr>
        <w:pStyle w:val="Normal"/>
        <w:rPr>
          <w:sz w:val="22"/>
        </w:rPr>
      </w:pPr>
      <w:r>
        <w:rPr>
          <w:sz w:val="22"/>
        </w:rPr>
      </w:r>
    </w:p>
    <w:p>
      <w:pPr>
        <w:pStyle w:val="Normal"/>
        <w:rPr>
          <w:sz w:val="22"/>
        </w:rPr>
      </w:pPr>
      <w:r>
        <w:rPr>
          <w:sz w:val="22"/>
        </w:rPr>
        <w:t xml:space="preserve">Workshopangebote  zum Thema „Berufliche und private Lebensentwürfe weiblicher und männlicher Jugendlicher“ </w:t>
      </w:r>
    </w:p>
    <w:p>
      <w:pPr>
        <w:pStyle w:val="Normal"/>
        <w:rPr>
          <w:sz w:val="22"/>
        </w:rPr>
      </w:pPr>
      <w:r>
        <w:rPr>
          <w:sz w:val="22"/>
        </w:rPr>
      </w:r>
    </w:p>
    <w:p>
      <w:pPr>
        <w:pStyle w:val="Normal"/>
        <w:rPr>
          <w:sz w:val="22"/>
        </w:rPr>
      </w:pPr>
      <w:r>
        <w:rPr>
          <w:sz w:val="22"/>
        </w:rPr>
        <w:t xml:space="preserve">Workshopangebot „Technische Ausbildungsplatzangebote speziell für Mädchen in der Region“ </w:t>
      </w:r>
    </w:p>
    <w:p>
      <w:pPr>
        <w:pStyle w:val="Normal"/>
        <w:rPr>
          <w:sz w:val="22"/>
        </w:rPr>
      </w:pPr>
      <w:r>
        <w:rPr>
          <w:sz w:val="22"/>
        </w:rPr>
      </w:r>
    </w:p>
    <w:p>
      <w:pPr>
        <w:pStyle w:val="Normal"/>
        <w:rPr>
          <w:sz w:val="22"/>
        </w:rPr>
      </w:pPr>
      <w:r>
        <w:rPr>
          <w:sz w:val="22"/>
        </w:rPr>
      </w:r>
    </w:p>
    <w:p>
      <w:pPr>
        <w:pStyle w:val="Normal"/>
        <w:rPr>
          <w:sz w:val="22"/>
        </w:rPr>
      </w:pPr>
      <w:r>
        <w:rPr>
          <w:sz w:val="22"/>
        </w:rPr>
        <w:t>Die intensive Zusammenarbeit im Vorfeld mit den Schulen ermöglicht die regionale Vernetzungsstruktur und eine nachhaltige Kontaktpflege, d. h. das Netzwerk zu Beginn des neuen Jahres weiter ausbauen.</w:t>
      </w:r>
    </w:p>
    <w:p>
      <w:pPr>
        <w:pStyle w:val="Normal"/>
        <w:rPr>
          <w:sz w:val="22"/>
        </w:rPr>
      </w:pPr>
      <w:r>
        <w:rPr>
          <w:sz w:val="22"/>
        </w:rPr>
        <w:t>Die inhaltliche und organisatorische Abstimmung mit Schulleitungen, Klassenlehrerinnen und –lehrern, Schülerinnen und Schülern findet Mitte Januar 2011 statt.</w:t>
      </w:r>
    </w:p>
    <w:p>
      <w:pPr>
        <w:pStyle w:val="Normal"/>
        <w:rPr>
          <w:sz w:val="22"/>
        </w:rPr>
      </w:pPr>
      <w:r>
        <w:rPr>
          <w:sz w:val="22"/>
        </w:rPr>
      </w:r>
    </w:p>
    <w:p>
      <w:pPr>
        <w:pStyle w:val="Normal"/>
        <w:rPr>
          <w:sz w:val="22"/>
        </w:rPr>
      </w:pPr>
      <w:r>
        <w:rPr>
          <w:sz w:val="22"/>
        </w:rPr>
        <w:t xml:space="preserve">Großer Dank gebührt den ehrenamtlichen Mitarbeitenden der Ev. Jugend in der Propstei Seesen beim Auf- und Abbau, ohne diese Unterstützung ist den Ansprüchen kaum noch nachzukomm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Garamond" w:hAnsi="Garamond" w:cs="Garamond"/>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16:00Z</dcterms:created>
  <dc:creator>Edition ESCOM 2001</dc:creator>
  <dc:description/>
  <dc:language>en-US</dc:language>
  <cp:lastModifiedBy>Landeskirchenamt</cp:lastModifiedBy>
  <cp:lastPrinted>2010-11-29T14:05:00Z</cp:lastPrinted>
  <dcterms:modified xsi:type="dcterms:W3CDTF">2010-12-14T15:07:00Z</dcterms:modified>
  <cp:revision>7</cp:revision>
  <dc:subject/>
  <dc:title>„Frauen machen Medien“</dc:title>
</cp:coreProperties>
</file>