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bschlussbericht neXTgender – Perspektiven schaffen – Kooperation </w:t>
      </w:r>
    </w:p>
    <w:p>
      <w:pPr>
        <w:pStyle w:val="Normal"/>
        <w:rPr>
          <w:sz w:val="28"/>
        </w:rPr>
      </w:pPr>
      <w:r>
        <w:rPr>
          <w:sz w:val="28"/>
        </w:rPr>
        <w:t>Schule und Ev. Jugend</w:t>
      </w:r>
    </w:p>
    <w:p>
      <w:pPr>
        <w:pStyle w:val="Textkrper2"/>
        <w:rPr>
          <w:sz w:val="28"/>
        </w:rPr>
      </w:pPr>
      <w:r>
        <w:rPr>
          <w:sz w:val="28"/>
        </w:rPr>
      </w:r>
    </w:p>
    <w:p>
      <w:pPr>
        <w:pStyle w:val="TextBody"/>
        <w:rPr>
          <w:sz w:val="28"/>
        </w:rPr>
      </w:pPr>
      <w:r>
        <w:rPr/>
        <w:t>Dieses Projekt richtete sich gezielt an Mädchen und Jungen, Jugendliche/junge Erwachsene im Alter von 14 – 27 Jahren, die Zielgruppe waren/sind ehrenamtliche Mitarbeitende sowie Schülerinnen und Schüler aller Schulformen ab der 8. Klasse. Das Projekt diente verstärkt dem Ziel der geschlechterorientierten Verbesserung der Perspektiven junger Menschen in der Berufsorientierung und Berufsfindung. Die Kooperation und Vernetzung der Regionen Seesen/Goslar, Bad Gandersheim, Landkreis Northeim und Salzgitter wurde angestrebt.</w:t>
      </w:r>
    </w:p>
    <w:p>
      <w:pPr>
        <w:pStyle w:val="TextBody"/>
        <w:rPr>
          <w:sz w:val="28"/>
          <w:u w:val="single"/>
        </w:rPr>
      </w:pPr>
      <w:r>
        <w:rPr>
          <w:sz w:val="28"/>
          <w:u w:val="single"/>
        </w:rPr>
      </w:r>
    </w:p>
    <w:p>
      <w:pPr>
        <w:pStyle w:val="TextBody"/>
        <w:rPr>
          <w:u w:val="single"/>
        </w:rPr>
      </w:pPr>
      <w:r>
        <w:rPr>
          <w:u w:val="single"/>
        </w:rPr>
        <w:t>Schwerpunkte:</w:t>
      </w:r>
    </w:p>
    <w:p>
      <w:pPr>
        <w:pStyle w:val="TextBody"/>
        <w:rPr>
          <w:u w:val="single"/>
        </w:rPr>
      </w:pPr>
      <w:r>
        <w:rPr>
          <w:u w:val="single"/>
        </w:rPr>
      </w:r>
    </w:p>
    <w:p>
      <w:pPr>
        <w:pStyle w:val="TextBody"/>
        <w:numPr>
          <w:ilvl w:val="0"/>
          <w:numId w:val="2"/>
        </w:numPr>
        <w:rPr/>
      </w:pPr>
      <w:r>
        <w:rPr/>
        <w:t>Planung und Durchführung des Projekts durch ehrenamtliche Jugendliche, durch deren qualifizierter Begleitung und damit die Möglichkeit, die erworbenen Qualifikationen unter dem Fokus Gender einzusetzen und weiterzuentwickeln</w:t>
      </w:r>
    </w:p>
    <w:p>
      <w:pPr>
        <w:pStyle w:val="TextBody"/>
        <w:rPr/>
      </w:pPr>
      <w:r>
        <w:rPr/>
      </w:r>
    </w:p>
    <w:p>
      <w:pPr>
        <w:pStyle w:val="TextBody"/>
        <w:numPr>
          <w:ilvl w:val="0"/>
          <w:numId w:val="9"/>
        </w:numPr>
        <w:rPr/>
      </w:pPr>
      <w:r>
        <w:rPr/>
        <w:t xml:space="preserve">Das Arbeiten mit gemischten Mädchen- und Jungengruppen </w:t>
      </w:r>
    </w:p>
    <w:p>
      <w:pPr>
        <w:pStyle w:val="TextBody"/>
        <w:rPr/>
      </w:pPr>
      <w:r>
        <w:rPr/>
      </w:r>
    </w:p>
    <w:p>
      <w:pPr>
        <w:pStyle w:val="TextBody"/>
        <w:numPr>
          <w:ilvl w:val="0"/>
          <w:numId w:val="12"/>
        </w:numPr>
        <w:rPr/>
      </w:pPr>
      <w:r>
        <w:rPr/>
        <w:t xml:space="preserve">Betreuung von gemischten Mädchen- und Jungengruppen </w:t>
      </w:r>
    </w:p>
    <w:p>
      <w:pPr>
        <w:pStyle w:val="TextBody"/>
        <w:rPr/>
      </w:pPr>
      <w:r>
        <w:rPr/>
      </w:r>
    </w:p>
    <w:p>
      <w:pPr>
        <w:pStyle w:val="TextBody"/>
        <w:numPr>
          <w:ilvl w:val="0"/>
          <w:numId w:val="7"/>
        </w:numPr>
        <w:rPr/>
      </w:pPr>
      <w:r>
        <w:rPr/>
        <w:t>Anleitung zur Reflektion der gemachten Erfahrungen und Ergebnissicherung für die Teilnehmenden in Hinblick auf die Zusammenarbeit mit Mädchen und Jungen</w:t>
      </w:r>
    </w:p>
    <w:p>
      <w:pPr>
        <w:pStyle w:val="TextBody"/>
        <w:rPr/>
      </w:pPr>
      <w:r>
        <w:rPr/>
      </w:r>
    </w:p>
    <w:p>
      <w:pPr>
        <w:pStyle w:val="TextBody"/>
        <w:numPr>
          <w:ilvl w:val="0"/>
          <w:numId w:val="8"/>
        </w:numPr>
        <w:rPr/>
      </w:pPr>
      <w:r>
        <w:rPr/>
        <w:t>Verbesserte Kommunikations- und Teamfähigkeit der teilnehmenden Jugendlichen und Hauptberuflichen, insbesondere unter dem Gender-Aspekt</w:t>
      </w:r>
    </w:p>
    <w:p>
      <w:pPr>
        <w:pStyle w:val="TextBody"/>
        <w:rPr/>
      </w:pPr>
      <w:r>
        <w:rPr/>
      </w:r>
    </w:p>
    <w:p>
      <w:pPr>
        <w:pStyle w:val="TextBody"/>
        <w:numPr>
          <w:ilvl w:val="0"/>
          <w:numId w:val="10"/>
        </w:numPr>
        <w:rPr/>
      </w:pPr>
      <w:r>
        <w:rPr/>
        <w:t>Anleiten und Auswerten der Workshops</w:t>
      </w:r>
    </w:p>
    <w:p>
      <w:pPr>
        <w:pStyle w:val="TextBody"/>
        <w:rPr/>
      </w:pPr>
      <w:r>
        <w:rPr/>
      </w:r>
    </w:p>
    <w:p>
      <w:pPr>
        <w:pStyle w:val="Normal"/>
        <w:numPr>
          <w:ilvl w:val="0"/>
          <w:numId w:val="3"/>
        </w:numPr>
        <w:rPr>
          <w:sz w:val="22"/>
        </w:rPr>
      </w:pPr>
      <w:r>
        <w:rPr>
          <w:sz w:val="22"/>
        </w:rPr>
        <w:t>Qualifizierung der Teammitglieder zum Thema „Möglichkeiten einer geschlechtsbewussten Arbeit“</w:t>
      </w:r>
    </w:p>
    <w:p>
      <w:pPr>
        <w:pStyle w:val="Normal"/>
        <w:rPr>
          <w:sz w:val="22"/>
        </w:rPr>
      </w:pPr>
      <w:r>
        <w:rPr>
          <w:sz w:val="22"/>
        </w:rPr>
      </w:r>
    </w:p>
    <w:p>
      <w:pPr>
        <w:pStyle w:val="Normal"/>
        <w:rPr>
          <w:b/>
          <w:b/>
          <w:sz w:val="22"/>
          <w:u w:val="single"/>
        </w:rPr>
      </w:pPr>
      <w:r>
        <w:rPr>
          <w:b/>
          <w:sz w:val="22"/>
          <w:u w:val="single"/>
        </w:rPr>
      </w:r>
    </w:p>
    <w:p>
      <w:pPr>
        <w:pStyle w:val="TextBody"/>
        <w:rPr/>
      </w:pPr>
      <w:r>
        <w:rPr/>
        <w:t xml:space="preserve">Mädchen/junge Frauen, Jungen/junge Männer wurden zur Berufsorientierung und Berufsfindungstagen eingeladen, die von ausgebildeten, ehrenamtlichen Jugendlichen unter dem Gender Aspekt analysiert und mitbeleitet wurden. Die Durchführungsphase setzte sich aus der Projektplanung und Ausgestaltung der Aktionstage zusammen. </w:t>
      </w:r>
    </w:p>
    <w:p>
      <w:pPr>
        <w:pStyle w:val="TextBody"/>
        <w:rPr/>
      </w:pPr>
      <w:r>
        <w:rPr/>
        <w:t xml:space="preserve">Ein Schwerpunkt lag auf der Förderung von geschlechtssensiblem Verhalten in den Prozessen sowie der Weiterentwicklung von Qualifikationen und Kompetenzen bei den ehren- und hauptberuflich Mitarbeitenden, um wiederum diese Fähigkeiten bei den Aktionstagen gezielt einzusetzen. </w:t>
      </w:r>
    </w:p>
    <w:p>
      <w:pPr>
        <w:pStyle w:val="TextBody"/>
        <w:rPr/>
      </w:pPr>
      <w:r>
        <w:rPr/>
      </w:r>
    </w:p>
    <w:p>
      <w:pPr>
        <w:pStyle w:val="TextBody"/>
        <w:rPr/>
      </w:pPr>
      <w:r>
        <w:rPr/>
        <w:t>Die Ziele der Workshopangebote zur Berufsorientierung :</w:t>
      </w:r>
    </w:p>
    <w:p>
      <w:pPr>
        <w:pStyle w:val="Normal"/>
        <w:numPr>
          <w:ilvl w:val="0"/>
          <w:numId w:val="13"/>
        </w:numPr>
        <w:rPr>
          <w:sz w:val="22"/>
        </w:rPr>
      </w:pPr>
      <w:r>
        <w:rPr>
          <w:sz w:val="22"/>
        </w:rPr>
        <w:t xml:space="preserve">die Schüler/innen zum selbständigen Denken und Handeln hinsichtlich ihrer eigenen Berufsvorbereitung befähigen, </w:t>
      </w:r>
    </w:p>
    <w:p>
      <w:pPr>
        <w:pStyle w:val="Normal"/>
        <w:numPr>
          <w:ilvl w:val="0"/>
          <w:numId w:val="13"/>
        </w:numPr>
        <w:rPr>
          <w:sz w:val="22"/>
        </w:rPr>
      </w:pPr>
      <w:r>
        <w:rPr>
          <w:sz w:val="22"/>
        </w:rPr>
        <w:t>den Schüler/innen ihre persönlichen Stärken und Kompetenzen aufzeigen, Anregungen geben, diese weiterzuentwickeln,</w:t>
      </w:r>
    </w:p>
    <w:p>
      <w:pPr>
        <w:pStyle w:val="Normal"/>
        <w:numPr>
          <w:ilvl w:val="0"/>
          <w:numId w:val="13"/>
        </w:numPr>
        <w:rPr>
          <w:sz w:val="22"/>
        </w:rPr>
      </w:pPr>
      <w:r>
        <w:rPr>
          <w:sz w:val="22"/>
        </w:rPr>
        <w:t xml:space="preserve">sie mit naturwissenschaftlichem, technischem Wissen der Arbeitswelt sowie der Kreativität der schöpferischen Bereiche vertraut zu machen, </w:t>
      </w:r>
    </w:p>
    <w:p>
      <w:pPr>
        <w:pStyle w:val="Normal"/>
        <w:numPr>
          <w:ilvl w:val="0"/>
          <w:numId w:val="13"/>
        </w:numPr>
        <w:rPr>
          <w:sz w:val="22"/>
        </w:rPr>
      </w:pPr>
      <w:r>
        <w:rPr>
          <w:sz w:val="22"/>
        </w:rPr>
        <w:t xml:space="preserve">handlungsorientiertes und aktives Lernen außerhalb des Schulunterrichtes ermöglichen, </w:t>
      </w:r>
    </w:p>
    <w:p>
      <w:pPr>
        <w:pStyle w:val="Normal"/>
        <w:numPr>
          <w:ilvl w:val="0"/>
          <w:numId w:val="13"/>
        </w:numPr>
        <w:rPr>
          <w:sz w:val="22"/>
        </w:rPr>
      </w:pPr>
      <w:r>
        <w:rPr>
          <w:sz w:val="22"/>
        </w:rPr>
        <w:t>die Lebenswelt der Schüler/innen mit der Berufswelt zu verbinden, vielfältige Kooperationen herzustellen,</w:t>
      </w:r>
    </w:p>
    <w:p>
      <w:pPr>
        <w:pStyle w:val="Normal"/>
        <w:numPr>
          <w:ilvl w:val="0"/>
          <w:numId w:val="13"/>
        </w:numPr>
        <w:rPr>
          <w:sz w:val="22"/>
        </w:rPr>
      </w:pPr>
      <w:r>
        <w:rPr>
          <w:sz w:val="22"/>
        </w:rPr>
        <w:t>sowie regional übergreifend Vernetzungen zu fördern.</w:t>
      </w:r>
    </w:p>
    <w:p>
      <w:pPr>
        <w:pStyle w:val="Normal"/>
        <w:ind w:left="360" w:hanging="0"/>
        <w:rPr>
          <w:sz w:val="22"/>
        </w:rPr>
      </w:pPr>
      <w:r>
        <w:rPr>
          <w:sz w:val="22"/>
        </w:rPr>
      </w:r>
    </w:p>
    <w:p>
      <w:pPr>
        <w:pStyle w:val="Normal"/>
        <w:rPr>
          <w:sz w:val="22"/>
        </w:rPr>
      </w:pPr>
      <w:r>
        <w:rPr>
          <w:sz w:val="22"/>
        </w:rPr>
      </w:r>
    </w:p>
    <w:p>
      <w:pPr>
        <w:pStyle w:val="TextBody"/>
        <w:rPr/>
      </w:pPr>
      <w:r>
        <w:rPr/>
        <w:t xml:space="preserve">Das projektorientierte Lernen wurde für die allgemeinbildenden Schulen in Seesen, Salzgitter und Bad Gandersheim angeboten. An dem Projekt beteiligten sich neben fast 600 Schülerinnen und Schülern (alle Schulformen ab der 8. Klasse), 54 Vertreterinnen und Vertretern von Unternehmen, des Arbeitsamtes und des Landkreises. In den Arbeitsgruppen unter der Mitwirkung von Beschäftigten der Firmen ging es für die Jugendlichen um Bewerbungs- und Prüfungstraining. Neue Berufe wurden vorgestellt, Ausbilderinnen/Ausbilder, weibliche und männliche Auszubildende informierten über die Praxis. </w:t>
      </w:r>
    </w:p>
    <w:p>
      <w:pPr>
        <w:pStyle w:val="TextBodyIndent"/>
        <w:ind w:left="0" w:hanging="0"/>
        <w:rPr>
          <w:sz w:val="22"/>
          <w:lang w:val="en-US"/>
        </w:rPr>
      </w:pPr>
      <w:r>
        <w:rPr>
          <w:sz w:val="22"/>
        </w:rPr>
        <w:t>Ab der Klassenstufe 8 waren die Workshops zum Thema "Berufsorientierung", "Lebens- und Berufsplanung" gut besucht. Für die Klassenstufe 11 waren überwiegend die „dualen Studiengänge und Studienangebote der Fachhochschulen und Universitäten“ interessant.</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t>Es ist eine großartige Idee durch die neXTgender-Projektförderung in Fahrt gekommen. Eine Partnerschaft für Jugendliche in freiwilliger Verantwortung. Ein Bündnis, das quer durch Institutionen, Parteien, Unternehmen und Interessengruppen geht. Entscheidende Antriebskraft ist die Kooperationsbereitschaft, die ein gemeinsames Ziel verfolgt: Jugendlichen den Schritt in eine sinnvolle Zukunft aufzuzeigen.</w:t>
      </w:r>
    </w:p>
    <w:p>
      <w:pPr>
        <w:pStyle w:val="TextBodyIndent"/>
        <w:ind w:left="0" w:hanging="0"/>
        <w:rPr>
          <w:sz w:val="22"/>
          <w:lang w:val="en-US"/>
        </w:rPr>
      </w:pPr>
      <w:r>
        <w:rPr>
          <w:sz w:val="22"/>
          <w:lang w:val="en-US"/>
        </w:rPr>
      </w:r>
    </w:p>
    <w:p>
      <w:pPr>
        <w:pStyle w:val="TextBody"/>
        <w:rPr>
          <w:lang w:val="en-US"/>
        </w:rPr>
      </w:pPr>
      <w:r>
        <w:rPr>
          <w:lang w:val="en-US"/>
        </w:rPr>
        <w:t>“</w:t>
      </w:r>
      <w:r>
        <w:rPr>
          <w:lang w:val="en-US"/>
        </w:rPr>
        <w:t xml:space="preserve">An diesem Tage wollen wir miteinander ins Gespräch kommen: über Ausbildungsplätze in unserer Region und darüber, was wir selbst nach eigenen Möglichkeiten dazu beitragen können...”, mit diesen Worten begrüßte Bürgermeister Hubert Jahn die Jugendlichen und Gäste aus Politik und Wirtschaft in Seesen. </w:t>
      </w:r>
    </w:p>
    <w:p>
      <w:pPr>
        <w:pStyle w:val="TextBodyIndent"/>
        <w:ind w:left="0" w:hanging="0"/>
        <w:rPr>
          <w:sz w:val="22"/>
          <w:lang w:val="en-US"/>
        </w:rPr>
      </w:pPr>
      <w:r>
        <w:rPr>
          <w:sz w:val="22"/>
          <w:lang w:val="en-US"/>
        </w:rPr>
      </w:r>
    </w:p>
    <w:p>
      <w:pPr>
        <w:pStyle w:val="TextBodyIndent"/>
        <w:ind w:left="0" w:hanging="0"/>
        <w:rPr>
          <w:sz w:val="22"/>
        </w:rPr>
      </w:pPr>
      <w:r>
        <w:rPr>
          <w:sz w:val="22"/>
        </w:rPr>
        <w:t>Nicht nur von der Wirtschaft werden diese Veranstaltungen positiv bewertet. Ehrenamtliche vor Ort zeigen unglaublich viel Tatendrang und Einsatz. Das Team ist auf offene Landkreis- und Stadtverwaltungen getroffen, wurde von den Kirchengemeinden, der EDV-Abteilung und Medienzentrale des Landeskirchenamtes unterstützt.</w:t>
      </w:r>
    </w:p>
    <w:p>
      <w:pPr>
        <w:pStyle w:val="Normal"/>
        <w:rPr>
          <w:sz w:val="22"/>
        </w:rPr>
      </w:pPr>
      <w:r>
        <w:rPr>
          <w:sz w:val="22"/>
        </w:rPr>
      </w:r>
    </w:p>
    <w:p>
      <w:pPr>
        <w:pStyle w:val="Textkrper3"/>
        <w:jc w:val="left"/>
        <w:rPr/>
      </w:pPr>
      <w:r>
        <w:rPr/>
        <w:t xml:space="preserve">Jugendliche, die sonst nichts mir Kirche oder Ev. Jugend am Hut haben, begegneten uns persönlich und direkt. Vielfältige und produktive Kontakte sind entstanden.  Diese Jugendaktionstage sind eine gute Möglichkeit inhaltliche Arbeit öffentlichkeitswirksam darzustellen. </w:t>
      </w:r>
    </w:p>
    <w:p>
      <w:pPr>
        <w:pStyle w:val="Normal"/>
        <w:rPr>
          <w:sz w:val="22"/>
        </w:rPr>
      </w:pPr>
      <w:r>
        <w:rPr>
          <w:sz w:val="22"/>
        </w:rPr>
      </w:r>
    </w:p>
    <w:p>
      <w:pPr>
        <w:pStyle w:val="Normal"/>
        <w:rPr>
          <w:sz w:val="22"/>
        </w:rPr>
      </w:pPr>
      <w:r>
        <w:rPr>
          <w:sz w:val="22"/>
        </w:rPr>
        <w:t xml:space="preserve">Die ‚Tage der Berufsfindung‘, die in Seesen veranstaltet wurden, haben durch die neXTgender-Förderung ganz neue Chancen der Zusammenarbeit eröffnet.  Es konnten dadurch Kooperationen zu der Regionen Northeim, Langelsheim (Landkreis Goslar)  sowie der Stadt Salzgitter gebildet werden. </w:t>
      </w:r>
    </w:p>
    <w:p>
      <w:pPr>
        <w:pStyle w:val="Normal"/>
        <w:rPr>
          <w:sz w:val="22"/>
        </w:rPr>
      </w:pPr>
      <w:r>
        <w:rPr>
          <w:sz w:val="22"/>
        </w:rPr>
        <w:t>Fast 600 Schüler/Schülerinnen nutzten 2010 das Angebot sich direkt über Möglichkeiten der Berufsausbildung vor Ort in den Unternehmen/Betrieben zu informieren. Insgesamt 24 Unternehmen/Institutionen, die Arbeitsagentur, die Handwerkskammer Braunschweig, die Universität  Clausthal-Zellerfeld, die Berufsbildenden Schulen des Landkreises, der Verband Garten- und Landschaftsbau Nds./Bremen, die Medizinische Akademie Seesen, die Polizeihubschrauberstaffel Nds. um einigen der Mitwirkenden zu benennen, hatten die Bereiche ihrer Ausbildung vorgestellt.</w:t>
      </w:r>
    </w:p>
    <w:p>
      <w:pPr>
        <w:pStyle w:val="Normal"/>
        <w:rPr>
          <w:sz w:val="22"/>
        </w:rPr>
      </w:pPr>
      <w:r>
        <w:rPr>
          <w:sz w:val="22"/>
        </w:rPr>
      </w:r>
    </w:p>
    <w:p>
      <w:pPr>
        <w:pStyle w:val="TextBody"/>
        <w:rPr/>
      </w:pPr>
      <w:r>
        <w:rPr/>
        <w:t xml:space="preserve">Besonders unter den geschlechtsspezifischen Gesichtspunkten war das Vorbereitungs- und Durchführungsteam an den Berufsorientierungstagen bemüht die teilnehmenden Schülerinnen und Schüler für die speziellen Angebote zu gewinnen. </w:t>
      </w:r>
    </w:p>
    <w:p>
      <w:pPr>
        <w:pStyle w:val="Normal"/>
        <w:rPr>
          <w:sz w:val="22"/>
        </w:rPr>
      </w:pPr>
      <w:r>
        <w:rPr>
          <w:sz w:val="22"/>
        </w:rPr>
        <w:t xml:space="preserve">Technisch interessierte junge Frauen werden von vielen deutschen Firmen seit Jahren gesucht. Jungen Frauen,  die sich in den technischen Berufen ausbilden lassen, haben gute Berufschancen. Junge Männer sind im Erzieherberuf sehr gefragt. So gab es Workshopangebote  mit den Titeln „Berufliche und private Lebensentwürfe weiblicher und männlicher Jugendlicher“ und  „Technische Ausbildungsplatzangebote speziell für Mädchen in der Region“.  </w:t>
      </w:r>
    </w:p>
    <w:p>
      <w:pPr>
        <w:pStyle w:val="Normal"/>
        <w:rPr>
          <w:sz w:val="22"/>
        </w:rPr>
      </w:pPr>
      <w:r>
        <w:rPr>
          <w:sz w:val="22"/>
        </w:rPr>
      </w:r>
    </w:p>
    <w:p>
      <w:pPr>
        <w:pStyle w:val="Normal"/>
        <w:rPr>
          <w:sz w:val="22"/>
        </w:rPr>
      </w:pPr>
      <w:r>
        <w:rPr>
          <w:sz w:val="22"/>
        </w:rPr>
        <w:t xml:space="preserve">Berufsbiographie heute bedeutet zumeist ein ständiges Orientieren: Welche Angebote gibt es? Wie nutze ich sie sinnvoll? Studium plus Praktika in den Semesterferien? Oder doch lieber erst eine Ausbildung, dann Fachhochschule oder vielleicht besser eine Ausbildung, dann Weiterbildung, später Studium oder:  - läuft alles ganz anders, ergibt sich ein Weg mit Brüchen  Ausbildungen, Berufserfahrungen und Umschulungen, was hoffen Mädchen, was erwarten Jungen? </w:t>
      </w:r>
    </w:p>
    <w:p>
      <w:pPr>
        <w:pStyle w:val="Normal"/>
        <w:rPr>
          <w:sz w:val="22"/>
        </w:rPr>
      </w:pPr>
      <w:r>
        <w:rPr>
          <w:sz w:val="22"/>
        </w:rPr>
        <w:t xml:space="preserve">Diese sehr  individuellen beruflichen Lebenswege von Mädchen und Jungen finden statt in einem Umfeld, in dem sich auch die Berufe zunehmend ausdifferenzieren. Unter Hunderten von Berufsbezeichnungen den Überblick zu behalten ist schwer. Wer weiß schon, was ein Zerspannungsmechaniker macht oder wie der Arbeitsalltag einer Veranstaltungsmanagerin aussieht. </w:t>
      </w:r>
    </w:p>
    <w:p>
      <w:pPr>
        <w:pStyle w:val="TextBody"/>
        <w:rPr/>
      </w:pPr>
      <w:r>
        <w:rPr/>
        <w:t xml:space="preserve">Schülerinnen und Schüler konnten in Berufe hineinschnuppern und ein umfassendes Informieren wurde durch die Zusammenarbeit vieler Unternehmen, beratender Einrichtungen und den ehrenamtlichen Mitarbeitenden der Evangelischen Jugend  als regionales Netzwerk möglich. </w:t>
      </w:r>
    </w:p>
    <w:p>
      <w:pPr>
        <w:pStyle w:val="Normal"/>
        <w:rPr>
          <w:sz w:val="22"/>
        </w:rPr>
      </w:pPr>
      <w:r>
        <w:rPr>
          <w:sz w:val="22"/>
        </w:rPr>
      </w:r>
    </w:p>
    <w:p>
      <w:pPr>
        <w:pStyle w:val="Normal"/>
        <w:rPr/>
      </w:pPr>
      <w:r>
        <w:rPr>
          <w:sz w:val="22"/>
        </w:rPr>
        <w:t>Angemerkt sei, dass eine besondere Gewichtung bei der Umsetzung der außerschulischen Bildungsangeboten der Vernetzungsarbeit mit Unternehmen und Institutionen zukommt.</w:t>
      </w:r>
      <w:r>
        <w:rPr>
          <w:color w:val="000000"/>
          <w:sz w:val="22"/>
          <w:lang w:eastAsia="de-DE"/>
        </w:rPr>
        <w:t xml:space="preserve"> Dies gilt insbesondere hinsichtlich der Frage, in welchen Berufsfeldern bzw. Berufen ausgebildet wird und in welchem Bezug diese Angebote zu den regionalen Wirtschaftsstrukturen, Arbeitskräfte- und Qualifikationsbedarfen stehen. Die Ausbildungsvorbereitung kann eine wichtige Funktion an den Bruchstellen unseres Bildungssystems sein. Sie kann Hilfen an bildungspolitischen Brennpunkten anbieten : </w:t>
      </w:r>
    </w:p>
    <w:p>
      <w:pPr>
        <w:pStyle w:val="Normal"/>
        <w:rPr>
          <w:color w:val="000000"/>
          <w:sz w:val="22"/>
          <w:lang w:eastAsia="de-DE"/>
        </w:rPr>
      </w:pPr>
      <w:r>
        <w:rPr>
          <w:color w:val="000000"/>
          <w:sz w:val="22"/>
          <w:lang w:eastAsia="de-DE"/>
        </w:rPr>
      </w:r>
    </w:p>
    <w:p>
      <w:pPr>
        <w:pStyle w:val="Normal"/>
        <w:numPr>
          <w:ilvl w:val="0"/>
          <w:numId w:val="6"/>
        </w:numPr>
        <w:rPr>
          <w:color w:val="000000"/>
          <w:sz w:val="22"/>
          <w:lang w:eastAsia="de-DE"/>
        </w:rPr>
      </w:pPr>
      <w:r>
        <w:rPr>
          <w:color w:val="000000"/>
          <w:sz w:val="22"/>
          <w:lang w:eastAsia="de-DE"/>
        </w:rPr>
        <w:t xml:space="preserve">Berufsausbildungsvorbereitung wirkt als Bindeglied zwischen der Schule und den Betrieben aktiv. </w:t>
      </w:r>
    </w:p>
    <w:p>
      <w:pPr>
        <w:pStyle w:val="Normal"/>
        <w:numPr>
          <w:ilvl w:val="0"/>
          <w:numId w:val="5"/>
        </w:numPr>
        <w:rPr>
          <w:color w:val="000000"/>
          <w:sz w:val="22"/>
          <w:lang w:eastAsia="de-DE"/>
        </w:rPr>
      </w:pPr>
      <w:r>
        <w:rPr>
          <w:color w:val="000000"/>
          <w:sz w:val="22"/>
          <w:lang w:eastAsia="de-DE"/>
        </w:rPr>
        <w:t>Ausbildungslosigkeit kann entgegengewirkt werden, Ausbildungsvorbereitung kann die Weichenstellung für einen drohenden Fehlstart ins Berufsleben korrigieren, indem sie junge Frauen und Männer für die Aufnahme einer Ausbildung motiviert.</w:t>
      </w:r>
    </w:p>
    <w:p>
      <w:pPr>
        <w:pStyle w:val="Normal"/>
        <w:numPr>
          <w:ilvl w:val="0"/>
          <w:numId w:val="4"/>
        </w:numPr>
        <w:rPr>
          <w:color w:val="000000"/>
          <w:sz w:val="22"/>
          <w:lang w:eastAsia="de-DE"/>
        </w:rPr>
      </w:pPr>
      <w:r>
        <w:rPr>
          <w:color w:val="000000"/>
          <w:sz w:val="22"/>
          <w:lang w:eastAsia="de-DE"/>
        </w:rPr>
        <w:t>Ausbildungsabbrüche können verhindert werden. Durch eine arbeitsmarktbezogene Berufsorientierung als Grundlage kann eine realistische und fundierte Berufswahl getroffen werden.</w:t>
      </w:r>
    </w:p>
    <w:p>
      <w:pPr>
        <w:pStyle w:val="Normal"/>
        <w:numPr>
          <w:ilvl w:val="0"/>
          <w:numId w:val="11"/>
        </w:numPr>
        <w:rPr>
          <w:color w:val="000000"/>
          <w:sz w:val="22"/>
          <w:lang w:eastAsia="de-DE"/>
        </w:rPr>
      </w:pPr>
      <w:r>
        <w:rPr>
          <w:color w:val="000000"/>
          <w:sz w:val="22"/>
          <w:lang w:eastAsia="de-DE"/>
        </w:rPr>
        <w:t>Die Stärkung von Konfliktfähigkeit und Durchhaltevermögen unterstützt die Jugendlichen im Berufsfindungs- und Ausbildungsprozess.</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sz w:val="22"/>
        </w:rPr>
      </w:pPr>
      <w:r>
        <w:rPr>
          <w:sz w:val="22"/>
        </w:rPr>
        <w:t xml:space="preserve">Die Weiterarbeit mit den ehrenamtlichen Mitarbeitenden des neXTgender-Teams  erfolgt jetzt wieder ab November 2012. Die Erfahrungen und Angebote werden in der Planung der jährlich stattfindenden Jugendakademie integriert. </w:t>
      </w:r>
    </w:p>
    <w:p>
      <w:pPr>
        <w:pStyle w:val="Normal"/>
        <w:rPr>
          <w:sz w:val="22"/>
        </w:rPr>
      </w:pPr>
      <w:r>
        <w:rPr>
          <w:sz w:val="22"/>
        </w:rPr>
        <w:t>Die "Jugendakademie" der Ev. Jugend in der Ev.-luth. Landeskirche in Braunschweig bietet unterschiedliche Fortbildungen für Jugendgruppenleitende an. "Horizonte weiten", den Blick in die Weite und Tiefe evangelischer Jugendarbeit schärfen, hiermit ist eine umfassende Bildungsaufgabe der Evangelischen Jugend formuliert, wie sie auch in den Seminarangeboten der Jugendakademie zum Ausdruck kommt. Die unterschiedlichen Seminare der Jugendakademie bieten die Chance der Begegnung, des von einander Lernens, für ehren- und hauptamtliche Mitarbeiterinnen und Mitarbeiter der Evangelischen Jugend aus unterschiedlichen Propsteien. In allen Fortbildungsseminaren wird die Sichtweise „Geschlecht“ eine Re</w:t>
        <w:softHyphen/>
        <w:t>flexionsebene sein. Das Ziel soll sein, aufmerksam zu machen, damit in alle Ent</w:t>
        <w:softHyphen/>
        <w:t>scheidungsprozesse die Per</w:t>
        <w:softHyphen/>
        <w:t>s</w:t>
        <w:softHyphen/>
        <w:t>pek</w:t>
        <w:softHyphen/>
        <w:t>tive des Geschlechter</w:t>
        <w:softHyphen/>
        <w:t>ver</w:t>
        <w:softHyphen/>
        <w:t>hält</w:t>
        <w:softHyphen/>
        <w:t>nisses mit einbezogen wird.  Kenntnisse zum Gemein</w:t>
        <w:softHyphen/>
        <w:t>samen und Unter</w:t>
        <w:softHyphen/>
        <w:t>schied</w:t>
        <w:softHyphen/>
        <w:t>lichen, Ver</w:t>
        <w:softHyphen/>
        <w:t>ständnis der gesell</w:t>
        <w:softHyphen/>
        <w:t>schaft</w:t>
        <w:softHyphen/>
        <w:t>lichen Ver</w:t>
        <w:softHyphen/>
        <w:softHyphen/>
        <w:t>hältnisse in denen wir le</w:t>
        <w:softHyphen/>
        <w:t>ben und die Entwicklung einer eige</w:t>
        <w:softHyphen/>
        <w:t>nen Hal</w:t>
        <w:softHyphen/>
        <w:t xml:space="preserve">tung dazu, sollen Impulse für die Gruppenarbeit ge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BodyIndent">
    <w:name w:val="Body Text Indent"/>
    <w:basedOn w:val="Normal"/>
    <w:pPr>
      <w:ind w:left="284" w:hanging="284"/>
    </w:pPr>
    <w:rPr/>
  </w:style>
  <w:style w:type="paragraph" w:styleId="Textkrper3">
    <w:name w:val="Textkörper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9:00Z</dcterms:created>
  <dc:creator>Landeskirchenamt</dc:creator>
  <dc:description/>
  <dc:language>en-US</dc:language>
  <cp:lastModifiedBy>Landeskirchenamt</cp:lastModifiedBy>
  <dcterms:modified xsi:type="dcterms:W3CDTF">2011-11-01T15:25:00Z</dcterms:modified>
  <cp:revision>5</cp:revision>
  <dc:subject/>
  <dc:title>Abschlussbericht neXTgender – Perspektiven schaffen – Kooperation </dc:title>
</cp:coreProperties>
</file>