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 xml:space="preserve">Arbeitsmethoden zur </w:t>
      </w:r>
      <w:r>
        <w:rPr>
          <w:b/>
          <w:i/>
          <w:sz w:val="24"/>
        </w:rPr>
        <w:t xml:space="preserve">neXTgender - Werkstatt </w:t>
      </w:r>
    </w:p>
    <w:p>
      <w:pPr>
        <w:pStyle w:val="Normal"/>
        <w:rPr>
          <w:b/>
          <w:b/>
          <w:sz w:val="24"/>
        </w:rPr>
      </w:pPr>
      <w:r>
        <w:rPr>
          <w:b/>
          <w:sz w:val="24"/>
        </w:rPr>
      </w:r>
    </w:p>
    <w:p>
      <w:pPr>
        <w:pStyle w:val="Normal"/>
        <w:rPr>
          <w:sz w:val="22"/>
        </w:rPr>
      </w:pPr>
      <w:r>
        <w:rPr>
          <w:sz w:val="22"/>
        </w:rPr>
        <w:t xml:space="preserve">Es wurde mit verschiedenen Ansätzen in der neXTgender-Werkstatt in Seesen gearbeitet. </w:t>
      </w:r>
    </w:p>
    <w:p>
      <w:pPr>
        <w:pStyle w:val="Normal"/>
        <w:rPr>
          <w:sz w:val="22"/>
        </w:rPr>
      </w:pPr>
      <w:r>
        <w:rPr>
          <w:sz w:val="22"/>
        </w:rPr>
      </w:r>
    </w:p>
    <w:p>
      <w:pPr>
        <w:pStyle w:val="Normal"/>
        <w:rPr>
          <w:sz w:val="22"/>
        </w:rPr>
      </w:pPr>
      <w:r>
        <w:rPr>
          <w:sz w:val="22"/>
        </w:rPr>
        <w:t xml:space="preserve">Ziel der verschiedenen Methoden war es, zu neuartigen und praktisch umsetzbaren Lösungsperspektiven für soziale Probleme zu gelangen. </w:t>
      </w:r>
    </w:p>
    <w:p>
      <w:pPr>
        <w:pStyle w:val="Normal"/>
        <w:rPr>
          <w:sz w:val="22"/>
        </w:rPr>
      </w:pPr>
      <w:r>
        <w:rPr>
          <w:sz w:val="22"/>
        </w:rPr>
      </w:r>
    </w:p>
    <w:p>
      <w:pPr>
        <w:pStyle w:val="Normal"/>
        <w:rPr>
          <w:sz w:val="22"/>
        </w:rPr>
      </w:pPr>
      <w:r>
        <w:rPr>
          <w:sz w:val="22"/>
        </w:rPr>
        <w:t xml:space="preserve">Im Mittelpunkt stand die eigentliche Werkstattphase, die an einem Wochenende stattfand. Im Verlauf dieser Phase erarbeiteten die teilnehmenden Jugendlichen, unterstützt vom moderierenden Propsteijugenddiakon, in kleinen Arbeitsgruppen aus unterschiedlichen Problemperspektiven und Sichtwinkeln Entwürfe und Antworten zu konkreten mit der Planung für 2006 zusammenhängenden Fragestellungen der örtlichen Konfliktlage. </w:t>
      </w:r>
    </w:p>
    <w:p>
      <w:pPr>
        <w:pStyle w:val="Normal"/>
        <w:rPr>
          <w:sz w:val="22"/>
        </w:rPr>
      </w:pPr>
      <w:r>
        <w:rPr>
          <w:sz w:val="22"/>
        </w:rPr>
        <w:t xml:space="preserve">Durch den Einsatz von Kreativitätstechniken und vielfältigen methodischen Wechseln sollte den Teilnehmenden die Entwicklung innovativer Ideen erleichtert werden. </w:t>
      </w:r>
    </w:p>
    <w:p>
      <w:pPr>
        <w:pStyle w:val="Normal"/>
        <w:rPr>
          <w:sz w:val="22"/>
        </w:rPr>
      </w:pPr>
      <w:r>
        <w:rPr>
          <w:sz w:val="22"/>
        </w:rPr>
      </w:r>
    </w:p>
    <w:p>
      <w:pPr>
        <w:pStyle w:val="Normal"/>
        <w:rPr>
          <w:sz w:val="22"/>
        </w:rPr>
      </w:pPr>
      <w:r>
        <w:rPr>
          <w:sz w:val="22"/>
        </w:rPr>
        <w:t xml:space="preserve">Die Teilnahme an diesem Wochenende war prinzipiell offen für Jugendliche ab 15 Jahren. Um die Zielgruppe außerhalb der Evangelischen Jugend zu erreichen und soziale Selektivität zu mindern, wurde vorab durch direkt persönlich ausgesprochene Einladungen um die Teilnahme geworben. </w:t>
      </w:r>
    </w:p>
    <w:p>
      <w:pPr>
        <w:pStyle w:val="Normal"/>
        <w:rPr>
          <w:sz w:val="22"/>
        </w:rPr>
      </w:pPr>
      <w:r>
        <w:rPr>
          <w:sz w:val="22"/>
        </w:rPr>
        <w:t xml:space="preserve">Die Kontakte brachten weitere Ideen und die unterschiedlichen Standpunkte konnten gesammelt werden. Ebenso sollten die unterschiedlichen Positionen der angesprochenen Interessengruppen (Altersgruppe 14 – bis 25 jährige Mädchen und Jungen) mit in den Diskussionsprozess einfließen. </w:t>
      </w:r>
    </w:p>
    <w:p>
      <w:pPr>
        <w:pStyle w:val="Normal"/>
        <w:rPr>
          <w:sz w:val="22"/>
        </w:rPr>
      </w:pPr>
      <w:r>
        <w:rPr>
          <w:sz w:val="22"/>
        </w:rPr>
      </w:r>
    </w:p>
    <w:p>
      <w:pPr>
        <w:pStyle w:val="Normal"/>
        <w:rPr>
          <w:sz w:val="22"/>
        </w:rPr>
      </w:pPr>
      <w:r>
        <w:rPr>
          <w:sz w:val="22"/>
        </w:rPr>
        <w:t xml:space="preserve">Sämtliche Ergebnisse wurden visualisiert und für alle sichtbar gemacht. Nach Abschluss der offenen Phase ging das Werkstatt-Team daran, die Ergebnisse auszuwerten und auf ihrer Grundlage einen Zielkatalog zu erstellen. Dieser wurde in den nächsten zwei Wochen dem erweiterten Kreis der Mitarbeitenden präsentiert und zur Diskussion gestellt. </w:t>
      </w:r>
    </w:p>
    <w:p>
      <w:pPr>
        <w:pStyle w:val="Normal"/>
        <w:rPr>
          <w:sz w:val="22"/>
        </w:rPr>
      </w:pPr>
      <w:r>
        <w:rPr>
          <w:sz w:val="22"/>
        </w:rPr>
      </w:r>
    </w:p>
    <w:p>
      <w:pPr>
        <w:pStyle w:val="Normal"/>
        <w:rPr>
          <w:sz w:val="22"/>
        </w:rPr>
      </w:pPr>
      <w:r>
        <w:rPr>
          <w:sz w:val="22"/>
        </w:rPr>
        <w:t>Dem Werkstatt-Wochenende gingen eintägige Vorbereitungsphasen voraus. Wir begannen mit der Entscheidung, ein Werkstattseminar durchzuführen, und der Beauftragung eines Durchführungsteams. In den nächsten zwei Wochen galt es, alle relevanten Informationen zusammen zu stellen, die räumlichen und organisatorischen Voraussetzungen für die Durchführung der Werkstatt-Phase zu schaffen und das Projekt innerhalb der Ev. Jugend in der Region bekannt zu machen.  Parallel dazu wurde versucht, interessierte örtliche Entscheidungsträger/innen aufmerksam zu machen.</w:t>
      </w:r>
    </w:p>
    <w:p>
      <w:pPr>
        <w:pStyle w:val="Normal"/>
        <w:rPr>
          <w:sz w:val="22"/>
        </w:rPr>
      </w:pPr>
      <w:r>
        <w:rPr>
          <w:sz w:val="22"/>
        </w:rPr>
      </w:r>
    </w:p>
    <w:p>
      <w:pPr>
        <w:pStyle w:val="Normal"/>
        <w:rPr>
          <w:sz w:val="22"/>
        </w:rPr>
      </w:pPr>
      <w:r>
        <w:rPr>
          <w:sz w:val="22"/>
        </w:rPr>
        <w:t xml:space="preserve">Eine der Stärken des Verfahrens Perspektivenwerkstatt soll die breite Einbeziehung der  Verbände und Institutionen in der Region sein. Geplant ist, regelmäßig über den laufenden Planungsprozess zu informieren und auf die bevorstehenden Veranstaltungen im Mai 2011 aufmerksam zu machen. </w:t>
      </w:r>
    </w:p>
    <w:p>
      <w:pPr>
        <w:pStyle w:val="Normal"/>
        <w:rPr>
          <w:sz w:val="22"/>
        </w:rPr>
      </w:pPr>
      <w:r>
        <w:rPr>
          <w:sz w:val="22"/>
        </w:rPr>
        <w:t>Auf der anderen Seite steht die kontinuierliche Zusammenarbeit des Teams, zur Zeit sind wir  bei der Aufbereitung der Ergebnisse aus 2010 , die uns bei der Fortentwicklung für 2011 behilflich sein werden.</w:t>
      </w:r>
    </w:p>
    <w:p>
      <w:pPr>
        <w:pStyle w:val="Normal"/>
        <w:rPr>
          <w:sz w:val="22"/>
        </w:rPr>
      </w:pPr>
      <w:r>
        <w:rPr>
          <w:sz w:val="22"/>
        </w:rPr>
      </w:r>
    </w:p>
    <w:p>
      <w:pPr>
        <w:pStyle w:val="Normal"/>
        <w:rPr>
          <w:sz w:val="22"/>
        </w:rPr>
      </w:pPr>
      <w:r>
        <w:rPr>
          <w:sz w:val="22"/>
        </w:rPr>
        <w:t>Tatsächlich ist der Aufwand für Vorbereitung, Durchführung und Begleitung des Prozesses neben dem „täglichen“ Arbeitsgeschäft nicht zu unterschätzen.</w:t>
      </w:r>
    </w:p>
    <w:p>
      <w:pPr>
        <w:pStyle w:val="Normal"/>
        <w:rPr>
          <w:sz w:val="22"/>
        </w:rPr>
      </w:pPr>
      <w:r>
        <w:rPr>
          <w:sz w:val="22"/>
        </w:rPr>
      </w:r>
    </w:p>
    <w:p>
      <w:pPr>
        <w:pStyle w:val="Normal"/>
        <w:rPr>
          <w:sz w:val="22"/>
        </w:rPr>
      </w:pPr>
      <w:r>
        <w:rPr>
          <w:sz w:val="22"/>
        </w:rPr>
        <w:t xml:space="preserve">Wir hoffen, dass sich die intensive Vorarbeit positiv niederschlägt, dies hängt auch von der Bereitschaft der Schulen ab, sich rechtzeitig auf Terminvereinbarungen einzulassen. Sehr  wichtig ist, demnächst Teilnehmende und Öffentlichkeit kontinuierlich über den Umsetzungsprozess zu informieren und, wo immer möglich, weiter aktiv interessierte Jugendliche daran zu beteiligen. </w:t>
      </w:r>
    </w:p>
    <w:sectPr>
      <w:type w:val="nextPage"/>
      <w:pgSz w:w="11906" w:h="16838"/>
      <w:pgMar w:left="1276" w:right="1276"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7T08:35:00Z</dcterms:created>
  <dc:creator>Landeskirchenamt</dc:creator>
  <dc:description/>
  <dc:language>en-US</dc:language>
  <cp:lastModifiedBy>Landeskirchenamt</cp:lastModifiedBy>
  <cp:lastPrinted>2010-09-01T11:33:00Z</cp:lastPrinted>
  <dcterms:modified xsi:type="dcterms:W3CDTF">2010-09-01T09:42:00Z</dcterms:modified>
  <cp:revision>6</cp:revision>
  <dc:subject/>
  <dc:title>Arbeitsmethoden zur NextNetzwerkstatt Vorsfelde</dc:title>
</cp:coreProperties>
</file>