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1"/>
        <w:ind w:left="-567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0840</wp:posOffset>
            </wp:positionH>
            <wp:positionV relativeFrom="paragraph">
              <wp:posOffset>213995</wp:posOffset>
            </wp:positionV>
            <wp:extent cx="6344920" cy="51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1"/>
        <w:ind w:left="-567" w:hanging="0"/>
        <w:rPr/>
      </w:pPr>
      <w:r>
        <w:rPr>
          <w:sz w:val="20"/>
        </w:rPr>
        <w:tab/>
        <w:tab/>
        <w:tab/>
        <w:tab/>
      </w:r>
      <w:r>
        <w:rPr>
          <w:sz w:val="22"/>
        </w:rPr>
        <w:t>Evangelische Jug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-90170</wp:posOffset>
                </wp:positionV>
                <wp:extent cx="913130" cy="85852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57555"/>
                                  <wp:effectExtent l="0" t="0" r="0" b="0"/>
                                  <wp:docPr id="3" name="ajab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jab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7.6pt;mso-wrap-distance-left:9.05pt;mso-wrap-distance-right:9.05pt;mso-wrap-distance-top:0pt;mso-wrap-distance-bottom:0pt;margin-top:-7.1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57555"/>
                            <wp:effectExtent l="0" t="0" r="0" b="0"/>
                            <wp:docPr id="4" name="ajab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jab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ind w:left="1557" w:firstLine="567"/>
        <w:rPr>
          <w:b w:val="false"/>
          <w:b w:val="false"/>
          <w:sz w:val="20"/>
        </w:rPr>
      </w:pPr>
      <w:r>
        <w:rPr>
          <w:sz w:val="22"/>
        </w:rPr>
        <w:t>in der Landeskirche Braunschweig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567" w:hanging="0"/>
        <w:rPr>
          <w:sz w:val="22"/>
        </w:rPr>
      </w:pPr>
      <w:r>
        <w:rPr>
          <w:sz w:val="22"/>
        </w:rPr>
        <w:t>Auswertung Tage der Berufsfindung 2010</w:t>
      </w:r>
    </w:p>
    <w:p>
      <w:pPr>
        <w:pStyle w:val="Heading1"/>
        <w:ind w:left="-567" w:hanging="0"/>
        <w:rPr>
          <w:b w:val="false"/>
          <w:b w:val="false"/>
          <w:sz w:val="22"/>
        </w:rPr>
      </w:pPr>
      <w:r>
        <w:rPr>
          <w:b w:val="false"/>
          <w:sz w:val="22"/>
        </w:rPr>
        <w:t>413 Fragebögen wurden ausgefüllt.</w:t>
      </w:r>
    </w:p>
    <w:p>
      <w:pPr>
        <w:pStyle w:val="Normal"/>
        <w:ind w:left="-567" w:hanging="0"/>
        <w:rPr/>
      </w:pPr>
      <w:r>
        <w:rPr>
          <w:sz w:val="22"/>
        </w:rPr>
        <w:t xml:space="preserve">Die Presseartikel sind auf der Internetseite </w:t>
      </w:r>
      <w:hyperlink r:id="rId5">
        <w:r>
          <w:rPr>
            <w:rStyle w:val="InternetLink"/>
            <w:sz w:val="22"/>
          </w:rPr>
          <w:t>www.ajab.de</w:t>
        </w:r>
      </w:hyperlink>
      <w:r>
        <w:rPr>
          <w:sz w:val="22"/>
        </w:rPr>
        <w:t xml:space="preserve"> eingestellt. Die Beiträge von Radio ffn und Hit Radio Antenne sind ebenfalls dort zu höre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2232"/>
        <w:gridCol w:w="1418"/>
        <w:gridCol w:w="1417"/>
        <w:gridCol w:w="1276"/>
        <w:gridCol w:w="241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ilnehmende/r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ter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ter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–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Über 19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bli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ännli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ttest Du Dich vor dieser Veranstaltung schon auf einen Beruf festgeleg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: 275 Stim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 welchen: Eventmanagement, Kranken- und Gesundheitspflege, Tiermedizin, Bankkauffrau -/mann, Kaufrau-/ Kaufmann im Einzelhandel, Informatik, Medizin, Psychologie, Physiotherapie, Bundespolizei, Lehramt, Informationselektrik, Mechatronik, Hotelfachfrau-/mann, Erzieherin/ Erzieher, Heilerziehungspflege, Rechtwissenschaf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: 118 Stim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eressiert Dich nur Dein „Wunschberuf“ oder schaust Du auch danach, ob ein Ausbildungsberuf Zukunftschancen hat?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r der „Wunschberuf“: 66 Stim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uf und Zukunftschancen: 347 Stimm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ist Du durch die Workshops auf den Gedanken gekommen, auch andere Ausbildungsangebote in Deine spätere Berufswahl mit einzubeziehen?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? Nein?</w:t>
            </w:r>
          </w:p>
        </w:tc>
      </w:tr>
      <w:tr>
        <w:trPr>
          <w:trHeight w:val="15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Ja: 270 Stimmen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Nein: 143 Stimmen, da der Workshop dem Berufswunsch entspra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lcher Workshop hat Dich besonders interessiert? Sind Mädchen und Jungen gleichermaßen angesprochen worden?</w:t>
            </w:r>
          </w:p>
        </w:tc>
      </w:tr>
      <w:tr>
        <w:trPr>
          <w:trHeight w:val="4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Berufe in der Schifffah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erband Nds.-Bremen / Berufe im Garten- und Landschaftsba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sklepios Kliniken Seesen GmbH / Berufsbild Gesundheits- und Krankenpfl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Volksbank Seesen / Bankkauffrau-/man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ilberatung Schelling / Repräs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sklepios Bildungsstätte / Vorstellung des Berufsbildes Physiotherap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Ev.Stiftung Neuerkerode / Heilerziehungspfleger/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undespolizeiakademie / Polizeivollzugsbeamte in der Bundespolize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ternehmens- und Personalberatung UP Consulting GmbH / Bewerbungstrai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WAN Medienakademie / Studium in den Bereichen Mediendesign, Film, Regie und Kulturmark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udium Maschinenba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Volkswagen Coaching GmbH / Ausbildungsberufe bei VW / Studium im Praxisverbun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niversität Braunschweig / Informatikstudi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udium Mediz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udiengänge der Technischen Universität Clausth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olizeihubschrauberstaffel Niedersachsen / Polizeivollzugsdien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Berufsbildende Schulen Goslar, Bassgeige / Erzieher/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eutsche Vermögensberatung / Vermögensberater/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Informationselektroniker/in Fachrichtung Geräte- und Systemtechni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Evangelische Jungend / Zivildien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Ausbildung zur Logopädin / zum Logopäd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Comunicare GmbH / Kaufleute für Marketingkommunik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Evangelische Jugend / Studium Erziehungswissenschaften / Freiwilligendienste im Ausl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reiwilliges Soziales Jah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Frisurentreff / Friseur/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tudium Soziale Arbeit mit Abschluss Bachelor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ie befragten Schülerinnen und Schüler fanden, dass sie in den Workshops gleichberechtigt angesprochen und berücksichtigt wurden.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back (Anregungen zum Ablauf für das nächste Jahr):</w:t>
            </w:r>
          </w:p>
        </w:tc>
      </w:tr>
      <w:tr>
        <w:trPr>
          <w:trHeight w:val="19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Positive Rückmeldungen: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 Gute Verpflegung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 Reibungsloser Ablauf und gute Organisation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 Vorstellung von Studienbereichen durch Studentinnen und Studenten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viele verschiedene Berufsfelder, gute Möglichkeit Berufe kennen zu lernen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viele praktische Übungen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nette und freundliche Workshopleiter/innen und Mitwirkende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gute Anreise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Anregungen: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Vorstellung von Berufen aus der Gastronomie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Workshopdauer auf eine Stunde reduzieren, um an drei Workshops pro Tag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rFonts w:eastAsia="Arial"/>
                <w:b/>
                <w:sz w:val="25"/>
              </w:rPr>
              <w:t xml:space="preserve">  </w:t>
            </w:r>
            <w:r>
              <w:rPr>
                <w:b/>
                <w:sz w:val="25"/>
              </w:rPr>
              <w:t xml:space="preserve">teilnehmen zu können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- Theorie und praktische Übungen im ausgewogenen Verhältnis 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- Veranstaltung in den Monat Mai verschieb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Termin 2011 ‚Tage der Berufsfindung - neXTgender Perspektiven schaffen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erminvorschläge: Dienstag, den 24.05. für die Teilnahme der Schülerinnen und Schüler der Haupt- u. Realschulen und Mittwoch, den 25.05.2011 der Schülerinnen und Schüler der Gymnasien.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Die begleitenden Lehrerinnen und Lehrer sind natürlich wie jedes Jahr ebenfalls herzlich eingeladen.</w:t>
      </w:r>
    </w:p>
    <w:sectPr>
      <w:type w:val="nextPage"/>
      <w:pgSz w:w="11906" w:h="16838"/>
      <w:pgMar w:left="130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ajab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4:00Z</dcterms:created>
  <dc:creator>Landeskirchenamt</dc:creator>
  <dc:description/>
  <dc:language>en-US</dc:language>
  <cp:lastModifiedBy>Landeskirchenamt</cp:lastModifiedBy>
  <cp:lastPrinted>2010-05-06T10:41:00Z</cp:lastPrinted>
  <dcterms:modified xsi:type="dcterms:W3CDTF">2010-08-31T11:34:00Z</dcterms:modified>
  <cp:revision>19</cp:revision>
  <dc:subject/>
  <dc:title>Evangelische Jugend</dc:title>
</cp:coreProperties>
</file>